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MUNICAZIONE N. 271</w:t>
        <w:tab/>
        <w:tab/>
        <w:tab/>
        <w:tab/>
        <w:tab/>
        <w:t>Sassocorvaro, 30/10/2013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</w:rPr>
        <w:t>DI SCUOLA SECONDARIA DI I e II GRADO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PRIMARIA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Accesso al registro elettronico /ARGO-ScuolaNext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Si comunica che dal giorno 05/03/2014, genitori e alunni potranno accedere</w:t>
      </w:r>
      <w:r>
        <w:rPr>
          <w:rFonts w:cs="Arial" w:ascii="Arial" w:hAnsi="Arial"/>
          <w:color w:val="333333"/>
          <w:sz w:val="22"/>
          <w:szCs w:val="22"/>
        </w:rPr>
        <w:t xml:space="preserve"> al registro elettronico per consultare alcuni dati relativi alle attività educative-didattiche riportate nel registro blu (attività svolte, attività assegnate, verifiche scritte programmate, assenze, uscite/ritardi, note disciplinari se rese visibili alla famiglia, programmazioni di classe……..) mentre altri non saranno visibili (appunti, programmazioni disciplinari ………)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ttimizzare il servizio è opportuno pertanto seguire modalità comuni nella compilazione del registro blu, anche in considerazione degli ultimi aggiornamenti apportati al programm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e di inserire nomi di alu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e le verifiche scritte nel giorno programmato fra le attività svolte (è ora possibile farlo senza firma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e annotazioni inserire solo: le comunicazioni/circolari, eventuali ritardi nelle giustificazioni o provvedimenti riguardanti la giornata (non le note disciplinari per le quali è necessario seguire la procedura prevista nella comunicazione n. 97 e avvertire il Dirigente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appunti riportare le attività previste in date successive alla firma (esempio gite, uscite didattiche…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Si precisa che nel registro rosso è possibile stabilire se considerare o no  nel calcolo della media la valutazione della prova,  accedendo a:  Docente, in Registri + Gestione Prove scritte/pratiche (menù a sx “diagramma a torta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544277753" r:id="rId7"/>
        </w:object>
      </w:r>
      <w:r>
        <w:rPr>
          <w:rFonts w:cs="Arial" w:ascii="Arial" w:hAnsi="Arial"/>
        </w:rPr>
        <w:t>Considera la prova nel calcolo della m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M/LB/uff.did.s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2:00Z</dcterms:created>
  <dc:creator> </dc:creator>
  <dc:description/>
  <cp:keywords/>
  <dc:language>en-US</dc:language>
  <cp:lastModifiedBy>Xp Professional Sp2b Italiano</cp:lastModifiedBy>
  <cp:lastPrinted>2014-03-01T12:07:00Z</cp:lastPrinted>
  <dcterms:modified xsi:type="dcterms:W3CDTF">2014-03-04T11:54:00Z</dcterms:modified>
  <cp:revision>5</cp:revision>
  <dc:subject/>
  <dc:title> </dc:title>
</cp:coreProperties>
</file>